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22"/>
        <w:gridCol w:w="4536"/>
        <w:gridCol w:w="2410"/>
        <w:gridCol w:w="248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аева Лариса Владимировн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итет</w:t>
            </w:r>
          </w:p>
        </w:tc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 – Енисейский район, п.Вангаш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СШ №8»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ые дефициты/Задачи на предстоящий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работы/взаимодействия по реализации образо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едъявления результат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: профессиональная компетентность по формированию основ финансовой грамотности у детей младшего школьного возраст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 разнообразия форм, методов и средств обучения основам финансовой грамотности у младших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бинар: «Формирование основ финансовой грамотности в начальной школе» в рамках обучающего мероприятия «Августовка Учи.ру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</w:tr>
      <w:tr>
        <w:trPr>
          <w:trHeight w:val="8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марафоне «Функциональная грамо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методическом совещании</w:t>
            </w:r>
          </w:p>
        </w:tc>
      </w:tr>
      <w:tr>
        <w:trPr>
          <w:trHeight w:val="33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спешная практика формирования функциональной грамотности в учебном проце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РМО</w:t>
            </w:r>
          </w:p>
        </w:tc>
      </w:tr>
      <w:tr>
        <w:trPr>
          <w:trHeight w:val="83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элементарных экономических знаний у младших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: «Финансовая грамотность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</w:t>
            </w:r>
          </w:p>
        </w:tc>
      </w:tr>
      <w:tr>
        <w:trPr>
          <w:trHeight w:val="94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П по финансовой грамотности для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педагогическом сове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16:00Z</dcterms:created>
  <dc:creator>Администратор</dc:creator>
  <dc:description/>
  <cp:keywords/>
  <dc:language>en-US</dc:language>
  <cp:lastModifiedBy>Администратор</cp:lastModifiedBy>
  <cp:lastPrinted>2021-12-22T11:29:00Z</cp:lastPrinted>
  <dcterms:modified xsi:type="dcterms:W3CDTF">2021-12-22T04:29:00Z</dcterms:modified>
  <cp:revision>5</cp:revision>
  <dc:subject/>
  <dc:title/>
</cp:coreProperties>
</file>