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9040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83"/>
        <w:gridCol w:w="3797"/>
      </w:tblGrid>
      <w:tr>
        <w:trPr>
          <w:trHeight w:val="1135" w:hRule="atLeast"/>
        </w:trPr>
        <w:tc>
          <w:tcPr>
            <w:tcW w:w="2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а Совете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токол № 2 от 30.12.13</w:t>
            </w:r>
          </w:p>
        </w:tc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токол № 3 от 24.12.13</w:t>
            </w:r>
          </w:p>
        </w:tc>
        <w:tc>
          <w:tcPr>
            <w:tcW w:w="37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ВСШ №8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___________/А.В. Достовалов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каз № 80-Б от 09.01.14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aps/>
          <w:sz w:val="28"/>
          <w:szCs w:val="28"/>
        </w:rPr>
        <w:t>Локальных а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Вангашская средняя школа №8</w:t>
      </w:r>
      <w:r>
        <w:rPr>
          <w:sz w:val="28"/>
          <w:szCs w:val="28"/>
        </w:rPr>
        <w:t>»</w:t>
      </w:r>
    </w:p>
    <w:p>
      <w:pPr>
        <w:pStyle w:val="Normal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Общие положения</w:t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firstLine="426"/>
        <w:outlineLvl w:val="0"/>
        <w:rPr>
          <w:lang w:val="ru-RU"/>
        </w:rPr>
      </w:pPr>
      <w:r>
        <w:rPr>
          <w:color w:val="000000"/>
          <w:lang w:val="ru-RU"/>
        </w:rPr>
        <w:t xml:space="preserve">1.1. Настоящее Положение разработано в соответствии с Законом РФ «Об образовании в Российской Федерации» (ст. 30), Уставом </w:t>
      </w:r>
      <w:r>
        <w:rPr>
          <w:lang w:val="ru-RU"/>
        </w:rPr>
        <w:t>МБОУ «ВСШ №8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</w:t>
      </w:r>
      <w:r>
        <w:rPr>
          <w:rFonts w:cs="Times New Roman" w:ascii="Times New Roman" w:hAnsi="Times New Roman"/>
          <w:sz w:val="28"/>
          <w:szCs w:val="28"/>
        </w:rPr>
        <w:t>МБОУ «ВСШ №8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ет только в пределах данной общеобразовательной организации и не могут регулировать отношения вне её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БОУ «ВСШ №8»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ConsPlusNormal"/>
        <w:ind w:firstLine="426"/>
        <w:jc w:val="both"/>
        <w:rPr/>
      </w:pPr>
      <w:bookmarkStart w:id="0" w:name="Par532"/>
      <w:bookmarkEnd w:id="0"/>
      <w:r>
        <w:rPr>
          <w:rFonts w:cs="Times New Roman" w:ascii="Times New Roman" w:hAnsi="Times New Roman"/>
          <w:sz w:val="28"/>
          <w:szCs w:val="28"/>
        </w:rPr>
        <w:t>1.4. МБОУ «ВСШ №8»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принятии локальных нормативных актов, затрагивающих права обучающихся и работников МБОУ «ВСШ №8», учитывается мнение Совета старшеклассников, Родительского комитета, Совета школы, Общего собрания работников школ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Локальные акты, 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ормы локальных нормативных актов, ухудшающие положение обучающихся или работников МБОУ «ВСШ №8»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Локальные акты </w:t>
      </w:r>
      <w:r>
        <w:rPr>
          <w:rFonts w:cs="Times New Roman" w:ascii="Times New Roman" w:hAnsi="Times New Roman"/>
          <w:sz w:val="28"/>
          <w:szCs w:val="28"/>
        </w:rPr>
        <w:t>МБОУ «ВСШ №8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рачивают силу (полностью или в отдельной части) в следующих случаях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 в силу акта, признающего данный локальный акт утратившим силу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 в силу локального акта большей юридической силы, нормы которого противоречат положениям данного  локального акта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судом или иным уполномоченным органом государственной власти локального  акта </w:t>
      </w:r>
      <w:r>
        <w:rPr>
          <w:rFonts w:cs="Times New Roman" w:ascii="Times New Roman" w:hAnsi="Times New Roman"/>
          <w:sz w:val="28"/>
          <w:szCs w:val="28"/>
        </w:rPr>
        <w:t>МБОУ «ВСШ №8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речащим действующему законодательств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Локальный акт </w:t>
      </w:r>
      <w:r>
        <w:rPr>
          <w:rFonts w:cs="Times New Roman" w:ascii="Times New Roman" w:hAnsi="Times New Roman"/>
          <w:sz w:val="28"/>
          <w:szCs w:val="28"/>
        </w:rPr>
        <w:t>МБОУ «ВСШ №8»</w:t>
      </w:r>
      <w:r>
        <w:rPr>
          <w:rFonts w:cs="Times New Roman" w:ascii="Times New Roman" w:hAnsi="Times New Roman"/>
          <w:color w:val="000000"/>
          <w:sz w:val="28"/>
          <w:szCs w:val="28"/>
        </w:rPr>
        <w:t>, утративший силу,  не подлежит исполнению.</w:t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2 .Цели и задачи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и задачами настоящего Положение являются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й и согласованной системы локальных актов МБОУ «ВСШ №8»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инципа законности в нормотворческой деятельности МБОУ «ВСШ №8»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оцесса подготовки, оформления, принятия  и реализации локальных актов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дублирования регулирования общественных и образовательных отношений в МБОУ «ВСШ №8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3. Виды локальных актов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Уставом деятельность МБОУ «ВСШ №8» регламентируется следующими видами локальных актов: положения, постановления, решения, приказы, инструкции, должностные инструкции, правила. Представленный перечень видов локальных актов не является исчерпывающи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Локальные  акты  МБОУ «ВСШ №8»  могут быть классифицированы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группы в соответствии с компетенцией МБОУ «ВСШ №8»: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 организационно-распорядительного характера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, регламентирующие вопросы организации образовательного процесса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 регламентирующие деятельность органов самоуправления МБОУ «ВСШ №8»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, регламентирующие административную и финансово-хозяйственную деятельность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, обеспечивающие ведение  делопроизвод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 критериям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епени значимости: обязательные и  необязательные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фере действия: общего характера и специального характер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ругу лиц: распространяющиеся на всех работников МБОУ «ВСШ №8» и не распространяющиеся на всех работников организац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пособу принятия: принимаемые руководителем МБОУ «ВСШ №8» единолично и принимаемые с учетом мнения представительного органа участников образовательных отношени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оку действия: постоянного действия и бессрочные с определенным сроком действ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року хранения:  постоянного хранения , 75 лет  и  други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4. Порядок подготовки  локальных актов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БОУ «ВСШ №8» устанавливается следующий порядок подготовки  локальных актов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Инициатором подготовки локальных актов могут быть: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правления образованием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БОУ «ВСШ №8» в лице её руководителя, заместителей руководителя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-общественного управления МБОУ «ВСШ №8»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образовательных отношен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оект локального акта готовится отдельным работником или группой работников по поручению руководителя МБОУ «ВСШ №8», а также органом самоуправления МБОУ «ВСШ №8», который выступил соответствующей инициативо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дготовка локального акта включает в себя изучение законодательных и иных нормативных актов, локальных актов МБОУ «ВСШ №8», регламентирующих те вопросы, которые предполагается отразить в проекте нового акта, и на этой основе  выбор его вида, содержания и представление его в письменной форм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МБОУ «ВСШ №8», тенденций её развития и сложившейся ситу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ект локального  акта  подлежит обязательной правовой экспертизе и проверке на литературную грамотность, которые проводятся МБОУ «ВСШ №8» самостоятельно либо с участием привлеченных специалистов. Локальный  акт, не прошедший правовую экспертизу,  не подлежит рассмотрению и принят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Проект локального акта может быть представлен на  обсуждение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школьном сайте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При необходимости локальный акт проходит процедуру согласова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Сроки и порядок разработки проекта локального акта, порядок его согласования устанавливается локальным актом по ведению делопроизводства в МБОУ «ВСШ №8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5.Порядок принятия и утверждения локального акт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Локальный акт, прошедший правовую и литературную экспертизу, а также  процедуру согласования, подлежит принятию и утверждению руководителем МБОУ «ВСШ №8» в  соответствии с  Уставом МБОУ «ВСШ №8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Локальные акты МБОУ «ВСШ №8» могут приниматься руководителем, общим собранием трудового коллектива, советом трудового коллектива, педагогическим советом, Методическим советом, органом государственно-общественного управления либо иным органом самоуправления МБОУ «ВСШ №8», наделенным полномочиями по принятию локальных актов в соответствии с уставом МБОУ «ВСШ №8» – по предметам их ведения и компетен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При принятии локальных актов, затрагивающих права обучающихся, учитывается мнение советов обучающихся, советов родителей, представительных органов обучающих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 работни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ошедший процедуру принятия локальный акт утверждается руководителем МБОУ «ВСШ №8». Процедура утверждения оформляется либо подписью, либо приказом руководителя МБОУ «ВСШ №8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5.Локальный акт 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принятия локального акта, требующего  утверждения руководителем МБОУ «ВСШ №8», является дата такого утвержд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 данного локального акта. Ознакомление  с локальным актом  оформляется в виде росписи  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6. Оформление локального акт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локального акта выполняется в соответствии 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ист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онно-распорядительной документации. Требования к оформлению документов. ГОСТ Р 6.30-2003″ (утв. Постановлением Госстандарта России от 03.03.2003 N 65-ст «О принятии и введении в действие государственного стандарта Российской Федерации»). При этом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Значительные по объему локальные акты могут делиться на главы, которые нумеруются римскими цифрами и имеют заголовк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Локальный акт с приложениями должен иметь сквозную нумерацию страниц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Локальный акт излагается на государственном языке  РФ и должен соответствовать литературным норма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В локальных актах даются 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Не допускается переписывание с законов. При необходимости это делается в отсылочной форм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7. Основные  требования к локальным актам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 МБОУ «ВСШ №8» должны соответствовать следующим требованиям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ложение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 содержать следующие обязательные реквизиты: обозначение вида локального акта; его   наименование, грифы: принято, утверждено,  согласовано; регистрационный номер, текст, соответствующий его наименованию; отметку о наличии приложения и  согласова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вила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содержать следующие обязательные реквизиты: обозначение вида локального акта; его наименование, грифы принятия и утверждения; текст,  соответствующий его наименованию; отметку о наличии приложения, регистрационный номер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струкции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содержать следующие обязательные реквизиты: обозначение вида локального акта; его наименование;  грифы  принятия и утверждения; текст, соответствующий его наименованию; отметку о наличии приложения; регистрационный номер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шения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содержать следующие обязательные реквизиты:  обозначение вида локального акта; место и дату принятия,  текст, должность, фамилию, инициалы и подпись лица, принявшего решение, оттиск печат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каз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я МБОУ «ВСШ №8» должны содержать следующие обязательные реквизиты: обозначение вида локального акта и его наименование; место и дату принятия, регистрационный номер,    текст, должность, фамилию, инициалы и подпись руководителя МБОУ «ВСШ №8». Приказы и распоряжения выполняются на бланке МБОУ «ВСШ №8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токолы и акты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содержать следующие обязательные реквизиты: обозначение вида локального акта;  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7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рекомендации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содержать следующие обязательные реквизиты:  обозначение вида локального акта, место и дату принятия,  его наименование,  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 должность, фамилия, инициалы лица (лиц), составивших методические рекоменд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граммы и планы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9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лжностная инструкция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ая инструкция работника должна содержать следующие разделы: общие положения;  основные задачи,  права,  предоставляемые работнику и его обязанности; взаимодействия; ответственность за некачественное и несвоевременное выполнение  (неисполнение) обязанностей, предусмотренных должностной инструкцией;  требования к работник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должностных инструкций работников рекомендуется руководствоваться  Приказом Минздравсоцразвития РФ от 14 августа 2009 года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0.При подготовке локаль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1.Среди локальных  актов МБОУ «ВСШ №8» высшую юридическую силу имеет Устав МБОУ «ВСШ №8». Поэтому  принимаемые в МБОУ «ВСШ №8» локальные акты не должны противоречить  его Устав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8. Документация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Локальные акты проходят процедуру регистрации в специальном журнал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Обязательной регистрации подлежат положения, правила, инструкции и приказы руководителя МБОУ «ВСШ №8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Регистрацию локальных актов осуществляет ответственный за ведение делопроизводства согласно инструкции по делопроизводству в МБОУ «ВСШ №8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Регистрация положений, правил и инструкций осуществляется не позднее дня их утверждения руководителем МБОУ «ВСШ №8», приказом руководителя МБОУ «ВСШ №8» — не позднее дня их изд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. Порядок внесения изменения и дополнений в локальные акты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 действующие в МБОУ «ВСШ №8» локальные акты могут быть внесены изменения и дополн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Порядок внесения изменений и дополнений в локальные акты МБОУ «ВСШ №8»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2. изменения и дополнения в локальные акты: положения принятые без согласования с органом управления (самоуправления), правила, инструкции, программы, планы, постановления, решения, приказы и распоряжения руководителя МБОУ «ВСШ №8», вносятся путем издания приказа руководителя МБОУ «ВСШ №8» о внесении изменений или дополнений в локальный нормативный акт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3. изменения и дополнения в положения, принятые после согласования с органом государственно-общественного управления (самоуправления),  вносятся путем  издания приказа руководителя МБОУ «ВСШ №8» о внесении изменений или дополнений в локальный акт с предварительным получением от него соглас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10.  Заключительные положения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Настоящее Положение подлежит обязательному согласованию с органом самоуправления МБОУ «ВСШ №8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Положение вступает в силу с даты его утверждения руководителем МБОУ «ВСШ №8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Положение утрачивает силу в случае принятия нового Положения о локальных актах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4.Вопросы, не урегулированные  настоящим Положением, подлежат урегулированию в соответствии с действующим законодательством РФ, Уставом МБОУ «ВСШ №8» и иными локальными нормативными актами МБОУ «ВСШ №8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ds.wikimart.ru/furniture/sport/model/185836?recommendedOfferId=2813633" TargetMode="External"/><Relationship Id="rId4" Type="http://schemas.openxmlformats.org/officeDocument/2006/relationships/hyperlink" Target="http://kids.wikimart.ru/toy_creation_development/wooden_toys/stuchalki/model/24320150?recommendedOfferId=52795502" TargetMode="External"/><Relationship Id="rId5" Type="http://schemas.openxmlformats.org/officeDocument/2006/relationships/hyperlink" Target="http://home.wikimart.ru/furniture/furniture_living/model/23088749?recommendedOfferId=4195844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08:00Z</dcterms:created>
  <dc:creator>Золотухина Надежда</dc:creator>
  <dc:description/>
  <cp:keywords/>
  <dc:language>en-US</dc:language>
  <cp:lastModifiedBy>Лаборанская</cp:lastModifiedBy>
  <cp:lastPrinted>2015-06-17T14:33:00Z</cp:lastPrinted>
  <dcterms:modified xsi:type="dcterms:W3CDTF">2015-06-17T07:37:00Z</dcterms:modified>
  <cp:revision>8</cp:revision>
  <dc:subject/>
  <dc:title/>
</cp:coreProperties>
</file>