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06"/>
        <w:gridCol w:w="3685"/>
      </w:tblGrid>
      <w:tr>
        <w:trPr>
          <w:trHeight w:val="136" w:hRule="atLeast"/>
        </w:trPr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те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окол №___  от ________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на Родительском комитете школ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окол №___  от 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ВСШ №8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А.В.Достовало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каз №  __от «__»________2014г.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aps/>
          <w:sz w:val="28"/>
          <w:szCs w:val="28"/>
        </w:rPr>
        <w:t>родительском комитете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Вангашская средняя школа №8</w:t>
      </w:r>
      <w:r>
        <w:rPr>
          <w:sz w:val="28"/>
          <w:szCs w:val="28"/>
        </w:rPr>
        <w:t>»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Общие положения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lang w:val="ru-RU"/>
        </w:rPr>
      </w:pPr>
      <w:r>
        <w:rPr>
          <w:lang w:val="ru-RU"/>
        </w:rPr>
        <w:t>1.1. Настоящее Положение разработано в соответствии с Законом РФ «Об образовании в Российской Федерации» (ст. 26, п.4), Типовым положением об общеобразовательном учреждении, Уставом МБОУ «ВСШ №8»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lang w:val="ru-RU"/>
        </w:rPr>
      </w:pPr>
      <w:r>
        <w:rPr>
          <w:lang w:val="ru-RU"/>
        </w:rPr>
        <w:t xml:space="preserve">1.2. Родительский комитет класса МБОУ «ВСШ №8» - орган самоуправления родителей (законных представителей) обучающихся определенного класса, </w:t>
      </w:r>
      <w:r>
        <w:rPr>
          <w:shd w:fill="FFFFFF" w:val="clear"/>
          <w:lang w:val="ru-RU"/>
        </w:rPr>
        <w:t>объединение родителей для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семерного содействия педагогическому коллективу учителей, работающих в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классе, классному руководителю в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организации сотрудничества семьи и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школы на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благо обучающихся кла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СОДЕРЖАНИЕ РАБОТЫ И ФУНК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aps/>
          <w:sz w:val="28"/>
          <w:szCs w:val="28"/>
        </w:rPr>
        <w:t>Родительского комитета кла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lang w:val="ru-RU"/>
        </w:rPr>
      </w:pPr>
      <w:r>
        <w:rPr>
          <w:lang w:val="ru-RU"/>
        </w:rPr>
        <w:t>2.1. Родительскому комитету предоставлено право высказывать мнение при принятии локальных нормативных актов МБОУ «ВСШ №8», затрагивающих права и законные интересы обучающихся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lang w:val="ru-RU"/>
        </w:rPr>
      </w:pPr>
      <w:r>
        <w:rPr>
          <w:lang w:val="ru-RU"/>
        </w:rPr>
        <w:t xml:space="preserve">2.2. Решения Родительского комитета класса являются рекомендательными. 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lang w:val="ru-RU"/>
        </w:rPr>
      </w:pPr>
      <w:r>
        <w:rPr>
          <w:lang w:val="ru-RU"/>
        </w:rPr>
        <w:t>2.3. Полномочия Родительского комитета класса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классному руководителю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щать вместе с классным руководителем учащихся на дому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 уроках и внеклассных мероприятиях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е мнение о проводимых в классе мероприятиях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принимать совместно с классным руководителем определенные меры воздействия к тем родителям (законным представителям), которые не занимаются вос</w:t>
        <w:softHyphen/>
        <w:t>питанием своих детей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проводить беседы с проблемными обучающимися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тесный контакт с правоохранительными органами и общественными организациями в защиту прав ребенка и семьи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 случае необходимости различного рода специали</w:t>
        <w:softHyphen/>
        <w:t>стов для решения проблем семьи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b/>
          <w:caps/>
          <w:lang w:val="ru-RU"/>
        </w:rPr>
        <w:t>3. Организация работы Родительского комитета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Родительский комитет класса избирается ежегодно на классных родительских собраниях. В состав Родительского комитета класса могут быть избраны родители (законные представители) любого обучающегося класса по их желанию или по предложению большинства участников родительского собрания класс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3.2. Из своего состава Родительский комитет класса избирает председателя и секретаря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lang w:val="ru-RU"/>
        </w:rPr>
        <w:t>3.3. Заседание Родительского комитета класса являются правомочными, если на его заседании присутствует не менее 2/3 состава и решения считаются принятыми, если за них проголосовало не менее 2/3 присутствующих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lang w:val="ru-RU"/>
        </w:rPr>
      </w:pPr>
      <w:r>
        <w:rPr>
          <w:lang w:val="ru-RU"/>
        </w:rPr>
        <w:t>3.4. Родительский комитет проводит свои заседания не реже одного раза в три месяц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Родительский комитет класса работает по плану и регламенту, которые согласованы с классным руководителем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lang w:val="ru-RU"/>
        </w:rPr>
      </w:pPr>
      <w:r>
        <w:rPr>
          <w:lang w:val="ru-RU"/>
        </w:rPr>
        <w:t>3.6. Из числа Родительского комитета класса путем отрытого или закрытого голосования выбираются представители родителей (законных представителей) обучающихся  данного класса в Родительский комитет МБОУ «ВСШ №8», в количестве одного-двух человек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ДОКУМЕНТАЦИЯ И ОТЧЕТНОС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одительского коми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документами для организации деятельности Родительского комите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раслевые нормативно-правовые докуме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и локальные акты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Родительского комитета МБОУ «ВСШ №8» н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одительского комитета в начале нового учебного года отчитывается по результатам деятельности Родительского комитета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9:00Z</dcterms:created>
  <dc:creator>Золотухина Надежда</dc:creator>
  <dc:description/>
  <cp:keywords/>
  <dc:language>en-US</dc:language>
  <cp:lastModifiedBy>Галина Анатольевна</cp:lastModifiedBy>
  <dcterms:modified xsi:type="dcterms:W3CDTF">2014-01-12T10:00:00Z</dcterms:modified>
  <cp:revision>4</cp:revision>
  <dc:subject/>
  <dc:title/>
</cp:coreProperties>
</file>