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38"/>
        <w:gridCol w:w="3603"/>
      </w:tblGrid>
      <w:tr>
        <w:trPr>
          <w:trHeight w:val="131" w:hRule="atLeast"/>
        </w:trPr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одительском комите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токол №___  от ________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Совете школ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токол №___  от _____________</w:t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6" w:hanging="14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БОУ «ВСШ №8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/А.В.Достовалов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  __от «__»________201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о Родительском собр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нгашская средняя школа №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 Настоящее положение разработано в соответствии с Законом РФ «Об образовании в Российской Федерации», Семейным кодексом РФ, Уставом МБОУ «ВСШ №8», Положением «О родительском комитете».</w:t>
      </w:r>
    </w:p>
    <w:p>
      <w:pPr>
        <w:pStyle w:val="TextBody"/>
        <w:shd w:fill="auto" w:val="clear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1.2. Классное родительское собрание - высший орган самоуправления родителей (законных представителей) в классе – созывается по мере необходимости, но не реже одного раза в учебную четверть.</w:t>
      </w:r>
    </w:p>
    <w:p>
      <w:pPr>
        <w:pStyle w:val="TextBody"/>
        <w:shd w:fill="auto" w:val="clear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/>
        <w:ind w:left="0" w:firstLine="426"/>
        <w:jc w:val="center"/>
        <w:rPr>
          <w:caps/>
          <w:sz w:val="28"/>
          <w:szCs w:val="28"/>
        </w:rPr>
      </w:pPr>
      <w:bookmarkStart w:id="0" w:name="bookmark4"/>
      <w:r>
        <w:rPr>
          <w:caps/>
          <w:sz w:val="28"/>
          <w:szCs w:val="28"/>
        </w:rPr>
        <w:t>Классное родительское собрание</w:t>
      </w:r>
      <w:bookmarkEnd w:id="0"/>
    </w:p>
    <w:p>
      <w:pPr>
        <w:pStyle w:val="51"/>
        <w:keepNext w:val="true"/>
        <w:keepLines/>
        <w:shd w:fill="auto" w:val="clear"/>
        <w:tabs>
          <w:tab w:val="clear" w:pos="708"/>
          <w:tab w:val="left" w:pos="229" w:leader="none"/>
        </w:tabs>
        <w:spacing w:lineRule="auto" w:line="240"/>
        <w:ind w:firstLine="42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4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 клас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2" w:leader="none"/>
          <w:tab w:val="left" w:pos="993" w:leader="none"/>
        </w:tabs>
        <w:spacing w:lineRule="auto" w:line="240" w:before="0" w:after="0"/>
        <w:ind w:left="0" w:firstLine="426"/>
        <w:rPr/>
      </w:pPr>
      <w:r>
        <w:rPr>
          <w:sz w:val="28"/>
          <w:szCs w:val="28"/>
        </w:rPr>
        <w:t>Избирает Родительский комитет класса, делегатов на школьную родительскую конференци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45" w:leader="none"/>
          <w:tab w:val="left" w:pos="993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ссматривает вопросы, связанные с реализацией решений органов само</w:t>
        <w:softHyphen/>
        <w:t>управл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1" w:leader="none"/>
          <w:tab w:val="left" w:pos="993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Решает вопросы участия родителей в управлении жизнью класса, обсуждает проекты школьных документов и высказывает по ним свои соображ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4" w:leader="none"/>
          <w:tab w:val="left" w:pos="993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Слушает отчеты и информацию о работе классного родительского комитета, его комиссий и дает им оценк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2" w:leader="none"/>
          <w:tab w:val="left" w:pos="993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бсуждает предложения родителей по совершенствованию образовательного процесса в класс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35" w:leader="none"/>
          <w:tab w:val="left" w:pos="993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педагогического самообразования ро</w:t>
        <w:softHyphen/>
        <w:t>дителе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4" w:leader="none"/>
          <w:tab w:val="left" w:pos="993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Утверждает порядок оказания материальной и финансовой помощи нуждаю</w:t>
        <w:softHyphen/>
        <w:t>щимся семьям, принимает решение о создании финансового фонда для оплаты допол</w:t>
        <w:softHyphen/>
        <w:t>нительных образовательных услуг педагогов и привлекаемых специалист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4" w:leader="none"/>
          <w:tab w:val="left" w:pos="993" w:leader="none"/>
        </w:tabs>
        <w:spacing w:lineRule="auto" w:line="240" w:before="0" w:after="0"/>
        <w:ind w:left="0" w:firstLine="426"/>
        <w:rPr/>
      </w:pPr>
      <w:r>
        <w:rPr>
          <w:sz w:val="28"/>
          <w:szCs w:val="28"/>
        </w:rPr>
        <w:t>Принимает меры по стимулированию общественной работы родителей в об</w:t>
        <w:softHyphen/>
        <w:t>разовательном учреждении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/>
        <w:ind w:left="0" w:firstLine="426"/>
        <w:jc w:val="center"/>
        <w:rPr>
          <w:caps/>
          <w:sz w:val="28"/>
          <w:szCs w:val="28"/>
        </w:rPr>
      </w:pPr>
      <w:bookmarkStart w:id="1" w:name="bookmark5"/>
      <w:r>
        <w:rPr>
          <w:caps/>
          <w:sz w:val="28"/>
          <w:szCs w:val="28"/>
        </w:rPr>
        <w:t>Правила проведения собраний</w:t>
      </w:r>
      <w:bookmarkEnd w:id="1"/>
    </w:p>
    <w:p>
      <w:pPr>
        <w:pStyle w:val="51"/>
        <w:keepNext w:val="true"/>
        <w:keepLines/>
        <w:shd w:fill="auto" w:val="clear"/>
        <w:tabs>
          <w:tab w:val="clear" w:pos="708"/>
          <w:tab w:val="left" w:pos="234" w:leader="none"/>
        </w:tabs>
        <w:spacing w:lineRule="auto" w:line="240"/>
        <w:ind w:firstLine="42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6" w:leader="none"/>
          <w:tab w:val="left" w:pos="993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Классный руководителе обязан всесторонне продумать и подготовить к соб</w:t>
        <w:softHyphen/>
        <w:t>ранию всю необходимую информацию и докумен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7" w:leader="none"/>
          <w:tab w:val="left" w:pos="993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Каждое собрание требует своего «сценария» и предельно доступных устано</w:t>
        <w:softHyphen/>
        <w:t>вок, рекомендаций и совет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5" w:leader="none"/>
          <w:tab w:val="left" w:pos="993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Главным методом проведения собрания является диало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03" w:leader="none"/>
          <w:tab w:val="left" w:pos="993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Родители приглашаются на собрание и оповещаются о повестке дня не позднее чем за три дня до даты проведения собр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38" w:leader="none"/>
          <w:tab w:val="left" w:pos="993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Администрация школы должна быть проинформирована о дате и повестке дня не позднее чем за четыре дня до проведения собр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2" w:leader="none"/>
          <w:tab w:val="left" w:pos="993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Учителя-предметники должны присутствовать на родительском собрании по приглашению классного руководител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35" w:leader="none"/>
          <w:tab w:val="left" w:pos="993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сформулировать цель приглашения на соб</w:t>
        <w:softHyphen/>
        <w:t>рание учителей-предмет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8" w:leader="none"/>
          <w:tab w:val="left" w:pos="993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firstLine="426"/>
        <w:rPr/>
      </w:pPr>
      <w:r>
        <w:rPr>
          <w:sz w:val="28"/>
          <w:szCs w:val="28"/>
        </w:rPr>
        <w:t xml:space="preserve">Классный руководитель информирует заместителя директора по У </w:t>
      </w:r>
      <w:r>
        <w:rPr>
          <w:sz w:val="28"/>
          <w:szCs w:val="28"/>
          <w:lang w:val="en-US" w:eastAsia="en-US"/>
        </w:rPr>
        <w:t>BP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B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TextBody"/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spacing w:lineRule="auto" w:line="240"/>
        <w:ind w:left="0" w:firstLine="426"/>
        <w:jc w:val="center"/>
        <w:rPr>
          <w:caps/>
          <w:sz w:val="28"/>
          <w:szCs w:val="28"/>
        </w:rPr>
      </w:pPr>
      <w:bookmarkStart w:id="2" w:name="bookmark6"/>
      <w:r>
        <w:rPr>
          <w:caps/>
          <w:sz w:val="28"/>
          <w:szCs w:val="28"/>
        </w:rPr>
        <w:t>Принципы проведения родительского собрания</w:t>
      </w:r>
      <w:bookmarkEnd w:id="2"/>
    </w:p>
    <w:p>
      <w:pPr>
        <w:pStyle w:val="51"/>
        <w:keepNext w:val="true"/>
        <w:keepLines/>
        <w:shd w:fill="auto" w:val="clear"/>
        <w:spacing w:lineRule="auto" w:line="240"/>
        <w:ind w:firstLine="42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одительское собрание -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tLeast" w:line="315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кументация родительских собраний.</w:t>
      </w:r>
    </w:p>
    <w:p>
      <w:pPr>
        <w:pStyle w:val="Style21"/>
        <w:shd w:fill="FFFFFF" w:val="clear"/>
        <w:spacing w:lineRule="atLeast" w:line="31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родительские собрания протоколируют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№5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2" w:before="0" w:after="60"/>
      <w:ind w:hanging="360"/>
      <w:jc w:val="both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Заголовок №5"/>
    <w:basedOn w:val="Normal"/>
    <w:qFormat/>
    <w:pPr>
      <w:shd w:fill="FFFFFF" w:val="clear"/>
      <w:spacing w:lineRule="exact" w:line="242" w:before="0" w:after="0"/>
      <w:ind w:hanging="360"/>
      <w:outlineLvl w:val="4"/>
    </w:pPr>
    <w:rPr>
      <w:rFonts w:ascii="Times New Roman" w:hAnsi="Times New Roman" w:cs="Times New Roman"/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06:00Z</dcterms:created>
  <dc:creator>Галина Анатольевна</dc:creator>
  <dc:description/>
  <cp:keywords/>
  <dc:language>en-US</dc:language>
  <cp:lastModifiedBy>Александр</cp:lastModifiedBy>
  <cp:lastPrinted>2013-12-23T03:05:00Z</cp:lastPrinted>
  <dcterms:modified xsi:type="dcterms:W3CDTF">2015-11-19T02:07:00Z</dcterms:modified>
  <cp:revision>3</cp:revision>
  <dc:subject/>
  <dc:title/>
</cp:coreProperties>
</file>