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493"/>
        <w:gridCol w:w="4016"/>
      </w:tblGrid>
      <w:tr>
        <w:trPr>
          <w:trHeight w:val="132" w:hRule="atLeast"/>
        </w:trPr>
        <w:tc>
          <w:tcPr>
            <w:tcW w:w="38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№___  от _____________</w:t>
            </w:r>
          </w:p>
        </w:tc>
        <w:tc>
          <w:tcPr>
            <w:tcW w:w="14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ind w:left="3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349" w:hanging="0"/>
              <w:rPr/>
            </w:pPr>
            <w:r>
              <w:rPr>
                <w:sz w:val="24"/>
                <w:szCs w:val="24"/>
              </w:rPr>
              <w:t xml:space="preserve">Директор МБОУ «ВСШ №8» </w:t>
            </w:r>
          </w:p>
          <w:p>
            <w:pPr>
              <w:pStyle w:val="Normal"/>
              <w:ind w:left="3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/А.В.Достовалов/</w:t>
            </w:r>
          </w:p>
          <w:p>
            <w:pPr>
              <w:pStyle w:val="Normal"/>
              <w:ind w:left="349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иказ №  __от «__»________2014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Style19"/>
        <w:ind w:left="0" w:firstLine="42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caps/>
          <w:sz w:val="28"/>
          <w:szCs w:val="28"/>
        </w:rPr>
        <w:t>СОвете школы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Style19"/>
        <w:ind w:left="0"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Вангашская средняя школа №8</w:t>
      </w:r>
      <w:r>
        <w:rPr>
          <w:sz w:val="28"/>
          <w:szCs w:val="28"/>
        </w:rPr>
        <w:t>»</w:t>
      </w:r>
    </w:p>
    <w:p>
      <w:pPr>
        <w:pStyle w:val="Style19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0" w:after="0"/>
        <w:ind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разработано в соответствии с Законом РФ «Об образовании в Российской Федерации» (ст. 26, п.4), Уставом МБОУ «ВСШ №8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Совет школы создается в соответствии с Уставом муниципального образовательного бюджетного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овет школы – коллегиальный орган управления школой, состоящий из трех представительств: представительства учителей, представительства родителей (законных представителей), представительства обучающихся, осуществляющий в соответствии с Уставом общее руководство школ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4. Цель деятельности Совета школы – руководство функционированием и развитием школы в соответствии с программой развития. Совет создается 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У и при принятии локальных нормативных  актов, затрагивающих их права их законные интере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Руководство деятельностью Совета школы осуществляет избранный на первом заседании председател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редставители, избранные в Совет школы, выполняют свои обязанности на общественных начал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Изменения и дополнения в настоящее Положение вносятся Советом школы и утверждаются на его заседа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ОДЕРЖАНИЕ РАБОТЫ И ФУНКЦИИ СОВЕТА ШКОЛ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лномочия Совета школ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.1 обсуждает текущие и определяет перспективные направления деятельности МБОУ «ВСШ №8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.2 принимает локальные акты бюджетного учрежд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оложение о Совете школы, изменений и дополнений к нем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для учащих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ие о родительском комитет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ие об органах ученического самоуправ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ие о требованиях к одежде обучающихс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 привлекает общественность к решению вопросов развития школы, усилению ее привлекательности, исследованию удовлетворенности граждан качеством образовательных услуг, предоставляемых школо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 защищает права обучающихся и работников школ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.5 решает вопросы, связанные с дальнейшим пребыванием учащихся  в школе в случае нарушения ими Устава МБОУ «ВСШ №8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6 разрешает конфликтные ситуации с участниками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7 формирует единство, взаимодействие семьи, школы, обществен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.8 оказывает помощь детям-сиротам, больным и детям из трудных и малообеспеченных сем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.9</w:t>
      </w:r>
      <w:r>
        <w:rPr>
          <w:sz w:val="28"/>
          <w:szCs w:val="28"/>
        </w:rPr>
        <w:t xml:space="preserve"> содействует деятельности общественных объединений обучающихся, родителей (законных представителей) несовершеннолетних обучающихся, осуществляемой в </w:t>
      </w:r>
      <w:r>
        <w:rPr>
          <w:color w:val="000000"/>
          <w:sz w:val="28"/>
          <w:szCs w:val="28"/>
        </w:rPr>
        <w:t>МБОУ «ВСШ №8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1.10</w:t>
      </w:r>
      <w:r>
        <w:rPr>
          <w:color w:val="000000"/>
          <w:sz w:val="28"/>
          <w:szCs w:val="28"/>
        </w:rPr>
        <w:t xml:space="preserve"> устанавливает режим работы МБОУ «ВСШ №8», в том числе продолжительности учебной недели (пятидневной либо шестидневной), времени начала и окончания занятий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.11 ходатайствует перед Учредителем о награждении и поощрении Директора и других работников МБОУ «ВСШ №8» при наличии на то основа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овет школы имеет право вносить предложения по работе структурных подразделений шко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РГАНИЗАЦИЯ РАБОТЫ СОВЕТА ШКОЛ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овет школы избирается сроком на два года и представляет интересы всех групп участников образовательного процесса: обучающихся, родителей (законных представителей) и работников Шко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 Общее руководство МБОУ «ВСШ №8» осуществляет выборный орган - Совет школы, состоящий из 8 человек. Из них 3 члена - от педагогического коллектива, 3 члена – от родителей, 2 члена – от учащихся 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> -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> класс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андидаты в члены Совета Школы от педагогического коллектива выбираются на общем собрании работников МБОУ «ВСШ №8» (не менее 3 человек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ы от родителей выбираются либо на общешкольном родительском собрании, либо на классных родительских собраниях (не менее 3 человек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андидаты от учащихся 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> - 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> классов выбираются на общем собрании учащихся 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> - 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> классов или на классных собраниях (не менее 2 человек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 Выборы в Совет Школы проходят открытым или закрытым голосованием на родительском собрании, педагогическом совете, классных собраниях. Утверждается Состав Совета на общешкольном собрании школы. Кандидатура председателя Совета школы выдвигается из числа вновь избранных в Совет и утверждается на первом заседании Совет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86" w:leader="none"/>
        </w:tabs>
        <w:autoSpaceDE w:val="false"/>
        <w:spacing w:lineRule="exact" w:line="274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</w:t>
      </w:r>
      <w:r>
        <w:rPr>
          <w:sz w:val="28"/>
          <w:szCs w:val="28"/>
        </w:rPr>
        <w:t xml:space="preserve">На первом заседании </w:t>
      </w:r>
      <w:r>
        <w:rPr>
          <w:color w:val="000000"/>
          <w:sz w:val="28"/>
          <w:szCs w:val="28"/>
        </w:rPr>
        <w:t>Совета Школы</w:t>
      </w:r>
      <w:r>
        <w:rPr>
          <w:sz w:val="28"/>
          <w:szCs w:val="28"/>
        </w:rPr>
        <w:t xml:space="preserve"> избираются председатель и секретар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86" w:leader="none"/>
        </w:tabs>
        <w:autoSpaceDE w:val="false"/>
        <w:spacing w:lineRule="exact" w:line="274"/>
        <w:ind w:firstLine="709"/>
        <w:jc w:val="both"/>
        <w:rPr/>
      </w:pPr>
      <w:r>
        <w:rPr>
          <w:color w:val="000000"/>
          <w:sz w:val="28"/>
          <w:szCs w:val="28"/>
        </w:rPr>
        <w:t xml:space="preserve">3.5. </w:t>
      </w:r>
      <w:r>
        <w:rPr>
          <w:sz w:val="28"/>
          <w:szCs w:val="28"/>
        </w:rPr>
        <w:t xml:space="preserve">Организационной формой работы </w:t>
      </w:r>
      <w:r>
        <w:rPr>
          <w:color w:val="000000"/>
          <w:sz w:val="28"/>
          <w:szCs w:val="28"/>
        </w:rPr>
        <w:t>Совета Школы</w:t>
      </w:r>
      <w:r>
        <w:rPr>
          <w:sz w:val="28"/>
          <w:szCs w:val="28"/>
        </w:rPr>
        <w:t xml:space="preserve"> являются заседания, которые проводятся по мере необходимости, но не реже </w:t>
      </w:r>
      <w:r>
        <w:rPr>
          <w:color w:val="000000"/>
          <w:sz w:val="28"/>
          <w:szCs w:val="28"/>
        </w:rPr>
        <w:t>одного раза в три месяца, а также по инициативе председателя, по требованию директора МБОУ «ВСШ №8», представителя учредителя, по заявлению членов Совета Школ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анному не менее чем одной четвертой частью членов списочного состава Совета Школы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. Заседания Совета Школы созываются его председателем или по требованию не менее половины его членов по мере необходимости, но не реже одного раза за полугод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7. Решение Совета является правомочным, если на заседании Совета присутствовали 2/3 состава Совета и если за него проголосовали не менее половины членов списочного состава Совета Шко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8. Решения Совета Школы, принятые в пределах его полномочий, являются обязательными для администрации и всех работников МБОУ «ВСШ №8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9.Выписки из решений Совета вывешиваются на информационные стенды, размещаются на официальном сайте МБОУ «ВСШ №8» для всеобщего ознакомления не позднее, чем в течение трех дней после прошедшего засед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10 Процедура голосования определяется Советом Шко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ДОКУМЕНТАЦИЯ И ОТЧЕТНОСТЬ СОВЕТА ШКОЛ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1. Основными документами для организации деятельности Совета Школы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отраслевые нормативно-правовые докумен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Устав и локальные акты школ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рограмма развития школ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лан работы Совета Школы на учебн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ротоколы заседаний Совета Шко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2. Председатель Совета Школы в начале нового учебного года отчитывается по результатам деятельности Совета Школы за прошедший учебный год перед педагогическим коллективом, родительской общественностью, ученикам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 w:val="28"/>
      <w:szCs w:val="28"/>
      <w:lang w:val="en-US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1:04:00Z</dcterms:created>
  <dc:creator>Золотухина Надежда</dc:creator>
  <dc:description/>
  <cp:keywords/>
  <dc:language>en-US</dc:language>
  <cp:lastModifiedBy>Александр</cp:lastModifiedBy>
  <cp:lastPrinted>2014-01-12T20:09:00Z</cp:lastPrinted>
  <dcterms:modified xsi:type="dcterms:W3CDTF">2015-11-19T02:09:00Z</dcterms:modified>
  <cp:revision>4</cp:revision>
  <dc:subject/>
  <dc:title/>
</cp:coreProperties>
</file>