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38"/>
        <w:gridCol w:w="3603"/>
      </w:tblGrid>
      <w:tr>
        <w:trPr>
          <w:trHeight w:val="131" w:hRule="atLeast"/>
        </w:trPr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токол № 3 от 24.12.1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Совете школ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токол № 2 от 30.12.13</w:t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6" w:hanging="14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БОУ «ВСШ №8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/А.В.Достовалов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 80-Б от 09.01.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об общем собрании работников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ангашская средняя школа №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 Настоящее положение разработано в соответствии с Законом РФ «Об образовании в Российской Федерации», Уставом МБОУ «ВСШ №8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Общее собрание МБОУ «ВСШ №8» – высший орган самоуправления МБОУ «ВСШ №8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Общее собрание работников МБОУ «ВСШ №8» создается в целях выполнения принципа самоуправления МБОУ «ВСШ №8», расширения коллегиальных и демократических форм управл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Основной задачей общего собрания МБОУ «ВСШ №8» является коллегиальное решение важных вопросов жизнедеятельности МБОУ «ВСШ №8» в целом, трудового коллектива МБОУ «ВСШ №8»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Общее собрание работников возглавляет председатель, избираемый Собрание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Решения общего собрания работников МБОУ «ВСШ №8», принятые в пределах его полномочий и в соответствии с законодательством, обязательны для исполнения всеми членами трудового коллекти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 Изменения и дополнения в настоящее положение вносятся общим собранием работников и принимаются на его заседан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2. Содержание работы и функ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общего Собрания работников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 собрание работников имеет право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Принимать Устав МБОУ «ВСШ №8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Избирать делегатов в Совет МБОУ «ВСШ №8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Обсуждать Правила внутреннего трудового распорядка, правила внутреннего распорядка обучающихся, штатное расписани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Обсуждать программу развития, вопросы создания необходимых условий для охраны и укрепления здоровья, организацию питания обучающихся и работников МБОУ «ВСШ №8», годовой план работы МБОУ «ВСШ №8», вопросы внешнего вида обучающихся и работников МБОУ «ВСШ №8», поведение или отдельные поступки членов коллектива Бюджетного учреждения и принимать решения о вынесении общественного порицания в случае виновност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Обсуждать и принимать коллективный договор, изменения и дополнения к коллективному договору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Обсуждать и принимать другие решения, входящие в его компетенцию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Заслушивает ежегодный отчет администрации о работе МБОУ «ВСШ №8», в том числе о поступлении и расходовании финансовых и материаль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 Организация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общего Собрания работников шко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В состав общего собрания работников МБОУ «ВСШ №8» входят все работники МБОУ «ВСШ №8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Для ведения общего собрания работников МБОУ «ВСШ №8» из его состава избирается председатель и секретар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Председатель общего собрания работников МБОУ «ВСШ №8»: организует деятельность общего собрания работников МБОУ «ВСШ №8»; информирует участников трудового коллектива о предстоящем заседании не менее, чем за 10 дней до его проведения; организует подготовку и проведение общего собрания работников (совместно с администрацией МБОУ «ВСШ №8»); определяет повестку дня (совместно с администрацией МБОУ «ВСШ №8»); контролирует выполнение решений общего собрания работников МБОУ «ВСШ №8»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Общее собрание работников МБОУ «ВСШ №8» собирается не реже 1 раза в год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Внеочередной созыв собрания может произойти по требованию директора МБОУ «ВСШ №8» или по заявлению 1/3 членов собрания, поданному в письменном вид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Общее собрание работников МБОУ «ВСШ №8» считается правомочным, если на нем присутствует не менее 50% членов трудового коллекти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 Собрание считается правомочным, если на нем присутствует не менее двух третей списочного состава работников МБОУ «ВСШ №8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 Решение Общего собрания работников МБОУ «ВСШ №8» (не противоречащее законодательству РФ и нормативно – правовым актам) обязательно к исполнению всех членов трудового коллекти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 Общее собрание работников МБОУ «ВСШ №8» несет ответственность: за выполнение, выполнение не в полном объеме или невыполнение закрепленных за ней задач и функций; 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4. Документация и отчетност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общего собрания работников шко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Заседания Общего собрания работников МБОУ «ВСШ №8» оформляются протоколом, который ведет секретарь собр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Протоколы подписываются председателем и секретарем Общего собрания работников МБОУ «ВСШ №8».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04:00Z</dcterms:created>
  <dc:creator>Галина Анатольевна</dc:creator>
  <dc:description/>
  <cp:keywords/>
  <dc:language>en-US</dc:language>
  <cp:lastModifiedBy>Александр</cp:lastModifiedBy>
  <cp:lastPrinted>2015-06-24T12:43:00Z</cp:lastPrinted>
  <dcterms:modified xsi:type="dcterms:W3CDTF">2015-11-19T02:10:00Z</dcterms:modified>
  <cp:revision>7</cp:revision>
  <dc:subject/>
  <dc:title/>
</cp:coreProperties>
</file>