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402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 Педагогическом сове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токол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ет  Школы Проток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     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от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МКОУ «ВСОШ №8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А.В. Достов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        »_________________2013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№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ИЛА ПРИЕМА И ОТЧИСЛЕНИЯ ВОСПИТАНИКОВ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ангашская средняя школа №8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школьные групп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ие Правила приема обучающихся в муниципальное бюджетное образовательное учреждение «Вангашская средняя школа №8», дошкольны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ы (далее – Правила) разработаны в соответствии с Федеральным законом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рганизация приема и отчисления обучающихся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в муниципальное бюджетное образовательное учреждение «Вангашская средняя школа №8», дошкольные группы (далее – ДОУ, учреждение) принимаются дети в возрасте от 3 до прекращения образовательных услуг л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Прием детей в ДОУ осуществляется его руководителем при предоставлении родителями (законными представителями) следующих докумен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ения для зачисления ребенка в ДОУ, выданного Управлением образования администрации Северо-Енисейского район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я одного из родителей (законного представителя) о приеме ребенка в 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видетельства о рождении ребенка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, удостоверяющего личность одного из родителей (законного представи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ицинского заключения (для детей, впервые поступающих в образовательную организац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ёнка по месту жительства или по месту пребывания (в случае приема ребенка, проживающего на закреплённой территории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 При приеме ребенка в ДОУ руководителем данного учреждения  заключается договор с родителями (законными представителями) ребенка, включающий в себя права, обязанности и ответственность сторон, возникающие в процессе воспитания, развития, обучен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присмотр и уход за ребенком в учреждении. Договор составляется в двух экземплярах, один из которых хранится в личном деле ребенка, другой – у родителей (законных представителей) ребен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4. Руководитель обязан ознакомить родителей (законных представителей) с Уставом учреждения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 лицензией на осуществление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акт ознакомления родителей (законных представителей) ребенка с документами, в том числе через информационные системы общего пользования,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ются также согласие на обработку их персональных данных и персональных данных ребенка, в порядке, установленном законодательством Российской Федераци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 При поступлении ребенка в ДОУ в трехдневный срок издается приказ о зачис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6. В ДОУ ведется Книга учета движения детей, которая предназначена для регистрации поступающих детей, контроля за движением детей в Учреждении, а также для регистрации сведений о детях и родителях (законных представител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нига учета движения детей содержит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–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овый номер;</w:t>
      </w:r>
    </w:p>
    <w:p>
      <w:pPr>
        <w:pStyle w:val="Normal"/>
        <w:tabs>
          <w:tab w:val="clear" w:pos="708"/>
          <w:tab w:val="left" w:pos="65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– 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воспитанника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– </w:t>
      </w:r>
      <w:r>
        <w:rPr>
          <w:rFonts w:cs="Times New Roman" w:ascii="Times New Roman" w:hAnsi="Times New Roman"/>
          <w:sz w:val="28"/>
          <w:szCs w:val="28"/>
          <w:lang w:val="ru-RU"/>
        </w:rPr>
        <w:t>дату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– </w:t>
      </w:r>
      <w:r>
        <w:rPr>
          <w:rFonts w:cs="Times New Roman" w:ascii="Times New Roman" w:hAnsi="Times New Roman"/>
          <w:sz w:val="28"/>
          <w:szCs w:val="28"/>
          <w:lang w:val="ru-RU"/>
        </w:rPr>
        <w:t>домашний адрес, телеф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– 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, место работы, должность, контактный телефон мате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– 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, место работы, должность, контактный телефон от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– №</w:t>
      </w:r>
      <w:r>
        <w:rPr>
          <w:rFonts w:cs="Times New Roman" w:ascii="Times New Roman" w:hAnsi="Times New Roman"/>
          <w:sz w:val="28"/>
          <w:szCs w:val="28"/>
          <w:lang w:val="ru-RU"/>
        </w:rPr>
        <w:t>, дата выдачи путе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– </w:t>
      </w:r>
      <w:r>
        <w:rPr>
          <w:rFonts w:cs="Times New Roman" w:ascii="Times New Roman" w:hAnsi="Times New Roman"/>
          <w:sz w:val="28"/>
          <w:szCs w:val="28"/>
          <w:lang w:val="ru-RU"/>
        </w:rPr>
        <w:t>дата зачисления ребенка в ДО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– </w:t>
      </w:r>
      <w:r>
        <w:rPr>
          <w:rFonts w:cs="Times New Roman" w:ascii="Times New Roman" w:hAnsi="Times New Roman"/>
          <w:sz w:val="28"/>
          <w:szCs w:val="28"/>
          <w:lang w:val="ru-RU"/>
        </w:rPr>
        <w:t>дата и причина выбытия ребенка из 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7. Образовательные отношения в связи с отчислением ребенка из ДОУ могут быть прекращены по следующим основания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лучение образования (завершение обучения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срочно по инициативе родителей (законных представителей) ребенка, в том числе в случае его перевода в другую организацию, осуществляющую образовательную деятельнос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срочно по обстоятельствам, не зависящим от воли родителей (законных представителей) ребенка и ДОУ в том числе в случае ликвидации ДОУ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тчислении ребенка из ДОУ издается приказ об отчислен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 отчислении ребенка из учреждения издается приказ об отчислен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8. За ребенком сохраняется место в ДОУ на период его болезни, отпуска родителей (законных представителей), санаторно-курортного лечения ребенка и в иных случаях по заявлению родителей (законных представителей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9. Ежегодно по состоянию на 1 сентября руководитель обязан подвести итоги за прошедший учебный год и зафиксировать их в Книге учета движения детей, указав количество детей, находящихся в учреждении, а также принятых и выбывших в течение учебного года.</w:t>
      </w:r>
    </w:p>
    <w:p>
      <w:pPr>
        <w:pStyle w:val="Normal"/>
        <w:spacing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4:00Z</dcterms:created>
  <dc:creator>Золотухина Надежда</dc:creator>
  <dc:description/>
  <cp:keywords/>
  <dc:language>en-US</dc:language>
  <cp:lastModifiedBy>Лаборанская</cp:lastModifiedBy>
  <cp:lastPrinted>2014-02-28T03:52:00Z</cp:lastPrinted>
  <dcterms:modified xsi:type="dcterms:W3CDTF">2015-06-16T09:05:00Z</dcterms:modified>
  <cp:revision>5</cp:revision>
  <dc:subject/>
  <dc:title/>
</cp:coreProperties>
</file>