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37"/>
        <w:gridCol w:w="3329"/>
      </w:tblGrid>
      <w:tr>
        <w:trPr>
          <w:trHeight w:val="132" w:hRule="atLeast"/>
        </w:trPr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aps/>
                <w:color w:val="000000"/>
                <w:sz w:val="22"/>
              </w:rPr>
            </w:pPr>
            <w:r>
              <w:rPr>
                <w:caps/>
                <w:sz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Протокол № 3 от 24.12.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caps/>
                <w:color w:val="000000"/>
                <w:sz w:val="22"/>
              </w:rPr>
            </w:pPr>
            <w:r>
              <w:rPr>
                <w:caps/>
                <w:sz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Протокол № 2 от 27.12.1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0"/>
              <w:rPr>
                <w:caps/>
                <w:color w:val="000000"/>
                <w:sz w:val="22"/>
              </w:rPr>
            </w:pPr>
            <w:r>
              <w:rPr>
                <w:caps/>
                <w:sz w:val="22"/>
              </w:rPr>
              <w:t>Утверждаю</w:t>
            </w:r>
          </w:p>
          <w:p>
            <w:pPr>
              <w:pStyle w:val="Normal"/>
              <w:spacing w:before="0" w:after="0"/>
              <w:ind w:left="176" w:hanging="141"/>
              <w:rPr>
                <w:sz w:val="22"/>
              </w:rPr>
            </w:pPr>
            <w:r>
              <w:rPr>
                <w:sz w:val="22"/>
              </w:rPr>
              <w:t xml:space="preserve">Директор МБОУ «ВСШ №8»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/А.В.Достовалов/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Приказ №  80-Б от 09.01.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руководителе Методического ОБъеди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Вангашская средняя школа №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79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школы назна</w:t>
        <w:softHyphen/>
        <w:t>чается и освобождается от должности директором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41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в своей дея</w:t>
        <w:softHyphen/>
        <w:t>тельности руководствуется следующими нормативно-правовыми документ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</w:rPr>
        <w:t>Закон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венция о правах ребё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ституция и законы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Инструкции, приказы, распоряжения Департамента образо</w:t>
        <w:softHyphen/>
        <w:t>вания области, управления образования мэрии гор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Устав школы, приказы, распоряжения директора школы, админис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равила и нормы охраны труда, техники безопасности и про</w:t>
        <w:softHyphen/>
        <w:t>тивопожарной защи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Настоящее положени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подчиняется в своей деятельности руководителю методического совета, за</w:t>
        <w:softHyphen/>
        <w:t>местителю директора по учебно-воспитательной работе, дирек</w:t>
        <w:softHyphen/>
        <w:t>тору школ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1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должен иметь высшее профессиональное образование и стаж работы не менее 3 лет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ю методического объединения непосредст</w:t>
        <w:softHyphen/>
        <w:t>венно подчиняются педагоги, входящие в состав методического объедине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634" w:leader="none"/>
        </w:tabs>
        <w:spacing w:lineRule="auto" w:line="240" w:before="0" w:after="0"/>
        <w:ind w:left="0" w:hanging="0"/>
        <w:jc w:val="center"/>
        <w:rPr>
          <w:rStyle w:val="14"/>
          <w:sz w:val="28"/>
          <w:shd w:fill="auto" w:val="clear"/>
        </w:rPr>
      </w:pPr>
      <w:bookmarkStart w:id="0" w:name="bookmark7"/>
      <w:r>
        <w:rPr>
          <w:rStyle w:val="14"/>
          <w:b/>
          <w:bCs w:val="false"/>
          <w:sz w:val="28"/>
        </w:rPr>
        <w:t>Функции руководителя методического объединения</w:t>
      </w:r>
      <w:bookmarkEnd w:id="0"/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  <w:tab w:val="left" w:pos="634" w:leader="none"/>
        </w:tabs>
        <w:spacing w:lineRule="auto" w:line="240" w:before="0" w:after="0"/>
        <w:ind w:hanging="0"/>
        <w:rPr>
          <w:rStyle w:val="14"/>
          <w:sz w:val="28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2.1. Организация методической, экспериментальной, инно</w:t>
        <w:softHyphen/>
        <w:t>вационной деятельности в методическом объединении, руково</w:t>
        <w:softHyphen/>
        <w:t>дство данной работой и контроль за развитием этого процес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Методическое руководство и координация работы учи</w:t>
        <w:softHyphen/>
        <w:t>телей, входящих в состав методического объедин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34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ство и контроль за организацией учебной дея</w:t>
        <w:softHyphen/>
        <w:t>тельности уча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12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рганизация текущего и перспективного планирования, контроль его выполн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рганизация повышения квалификации и профессио</w:t>
        <w:softHyphen/>
        <w:t>нального мастерства учителей, участие в подготовке и проведе</w:t>
        <w:softHyphen/>
        <w:t>нии аттестации педагогических работников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b w:val="false"/>
          <w:b w:val="false"/>
          <w:sz w:val="28"/>
        </w:rPr>
      </w:pPr>
      <w:bookmarkStart w:id="1" w:name="bookmark8"/>
      <w:r>
        <w:rPr>
          <w:rStyle w:val="13"/>
          <w:b w:val="false"/>
          <w:bCs w:val="false"/>
          <w:sz w:val="28"/>
        </w:rPr>
        <w:t>3. Должностные обязанности руководителя методическо</w:t>
        <w:softHyphen/>
        <w:t>го объединения.</w:t>
      </w:r>
      <w:bookmarkEnd w:id="1"/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обязан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98" w:leader="none"/>
        </w:tabs>
        <w:spacing w:lineRule="auto" w:line="240" w:before="0" w:after="0"/>
        <w:rPr/>
      </w:pPr>
      <w:r>
        <w:rPr>
          <w:sz w:val="28"/>
        </w:rPr>
        <w:t>Организовывать текущее и перспективное планирование методической, экспериментальной и инновационной деятельно</w:t>
        <w:softHyphen/>
        <w:t>сти методического объединения (план утверждается руководи</w:t>
        <w:softHyphen/>
        <w:t>телем методического совета, заместителем директора по учебно-воспитательной работе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ь разработкой календарно-тематических пла</w:t>
        <w:softHyphen/>
        <w:t>нов, учебно-методических пособий, дидактических и наглядных материалов по предметам, организовывать оперативную коррек</w:t>
        <w:softHyphen/>
        <w:t>тировку учебно-методических материал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рганизовывать текущее и перспективное планирова</w:t>
        <w:softHyphen/>
        <w:t>ние деятельности методического объедин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2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Анализировать итоги деятельности методического объ</w:t>
        <w:softHyphen/>
        <w:t>единения за учебный год, на основе выявленных проблем пла</w:t>
        <w:softHyphen/>
        <w:t>нировать деятельность методического объединения на новый учеб</w:t>
        <w:softHyphen/>
        <w:t>ный г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Анализировать состояние кадрового потенциала мето</w:t>
        <w:softHyphen/>
        <w:t>дического объедин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2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тролировать прохождение учителями учебных про</w:t>
        <w:softHyphen/>
        <w:t>грамм с учётом глубины и качества их прохо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2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осещать уроки и внеклассные занятия учителей мето</w:t>
        <w:softHyphen/>
        <w:t>дического объединения с целью оказания методической помощ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08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Участвовать в проведении олимпиад, научно-практи</w:t>
        <w:softHyphen/>
        <w:t>ческих конференций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1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тавить в известность руководителя методического со</w:t>
        <w:softHyphen/>
        <w:t>вета, заместителя директора по учебно-воспитательной работе обо всех изменениях в экспериментальной работе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</w:rPr>
        <w:t>3.10. Своевременно составлять необходимую документацию методического объедин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ь проведением предметных (методических) недел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sz w:val="28"/>
        </w:rPr>
        <w:t>Принимать участие в работе аттестационной комисс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рганизовывать повышение квалификации преподава</w:t>
        <w:softHyphen/>
        <w:t>тельского состава методического объединения, давать рекомен</w:t>
        <w:softHyphen/>
        <w:t>дации учителям, желающим повышать свою квалификационную категор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казывать помощь педагогам методического объеди</w:t>
        <w:softHyphen/>
        <w:t>нения в овладении ими навыками аналитической и других видов деятель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рганизовывать проведение педагогических (методи</w:t>
        <w:softHyphen/>
        <w:t>ческих) экспериментов, внедрение в учебный процесс методиче</w:t>
        <w:softHyphen/>
        <w:t>ских достижений и новых технологий обуч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твечать за распространение опыта работы педагогов методического объедине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24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rStyle w:val="12"/>
          <w:bCs w:val="false"/>
          <w:sz w:val="28"/>
        </w:rPr>
      </w:pPr>
      <w:bookmarkStart w:id="2" w:name="bookmark9"/>
      <w:r>
        <w:rPr>
          <w:rStyle w:val="12"/>
          <w:b w:val="false"/>
          <w:sz w:val="28"/>
        </w:rPr>
        <w:t>4.</w:t>
      </w:r>
      <w:r>
        <w:rPr>
          <w:rStyle w:val="12"/>
          <w:b/>
          <w:bCs w:val="false"/>
          <w:sz w:val="28"/>
        </w:rPr>
        <w:t xml:space="preserve"> Права руководителя методического объединения</w:t>
      </w:r>
      <w:bookmarkEnd w:id="2"/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Style w:val="12"/>
          <w:bCs w:val="false"/>
          <w:sz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 имеет пра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амостоятельно выбирать формы и методы работы с пе</w:t>
        <w:softHyphen/>
        <w:t>дагогами методического объединения, планировать работу, ис</w:t>
        <w:softHyphen/>
        <w:t>ходя из общего плана работы школы и педагогической целесо</w:t>
        <w:softHyphen/>
        <w:t>образно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Участвовать в управлении школой в порядке, опреде</w:t>
        <w:softHyphen/>
        <w:t>ленном Уставом школы, участвовать в работе педагогического совета школ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щищать профессиональную честь и достоинств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накомиться с жалобами, давать объясн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рисутствовать на любых занятиях, проводимых педа</w:t>
        <w:softHyphen/>
        <w:t>гогическим коллективом школ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овышать квалификацию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</w:rPr>
      </w:pPr>
      <w:bookmarkStart w:id="3" w:name="bookmark10"/>
      <w:r>
        <w:rPr>
          <w:sz w:val="28"/>
        </w:rPr>
        <w:t>5. Ответственность руководителя методического объеди</w:t>
        <w:softHyphen/>
        <w:t>нения</w:t>
      </w:r>
      <w:bookmarkEnd w:id="3"/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819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, должностных обязанностей, установлен</w:t>
        <w:softHyphen/>
        <w:t>ных настоящим Положением, в том числе за неиспользование предоставленных прав, руководитель методического объедине</w:t>
        <w:softHyphen/>
        <w:t>ния несет дисциплинарную ответственность в порядке, опреде</w:t>
        <w:softHyphen/>
        <w:t>ленном трудовым законодатель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812" w:leader="none"/>
        </w:tabs>
        <w:spacing w:lineRule="auto" w:line="240" w:before="0" w:after="0"/>
        <w:rPr/>
      </w:pPr>
      <w:r>
        <w:rPr>
          <w:sz w:val="28"/>
        </w:rPr>
        <w:t>За применение методов воспитания, связанных с физи</w:t>
        <w:softHyphen/>
        <w:t>ческим и (или) психическим насилием над личностью обучаю</w:t>
        <w:softHyphen/>
        <w:t>щегося, а также совершение иного аморального проступка руко</w:t>
        <w:softHyphen/>
        <w:t>водитель методического объединения может быть освобожден от занимаемой должности в соответствии с трудовым законода</w:t>
        <w:softHyphen/>
        <w:t>тельством и Законом Российской Федерации «Об образовании в Российской Федерации». Увольнение за данный проступок не является мерой дисципли</w:t>
        <w:softHyphen/>
        <w:t>нарной ответствен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837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 нарушение правил пожарной безопасности, охраны труда, санитарно-гигиенических правил организации методического процесса руководитель методического объедин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794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 виновное причинение школе или участникам методического процесса ущерба в связи с исполнением (неисполнением) своих должностных обязанностей руководитель методического объединения несет материальную ответственность в порядке и пределах, установленных трудовым и (или) граж</w:t>
        <w:softHyphen/>
        <w:t>данским законодательством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  <w:bookmarkStart w:id="4" w:name="bookmark11"/>
      <w:bookmarkStart w:id="5" w:name="bookmark11"/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</w:rPr>
      </w:pPr>
      <w:bookmarkStart w:id="6" w:name="bookmark11"/>
      <w:r>
        <w:rPr>
          <w:sz w:val="28"/>
        </w:rPr>
        <w:t>6. Взаимодействие с администрацией</w:t>
      </w:r>
      <w:bookmarkEnd w:id="6"/>
    </w:p>
    <w:p>
      <w:pPr>
        <w:pStyle w:val="1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Руководитель методического объединени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3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истематически обменивается информацией по вопросам, входящим в его компетенцию, с педагогическими работниками школы, руководителем методического совета, заместителем ди</w:t>
        <w:softHyphen/>
        <w:t>ректора школы по учебно-воспитательной работе, заместителем директора по воспитательной работе, директором школ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23" w:leader="none"/>
        </w:tabs>
        <w:spacing w:lineRule="auto" w:line="240" w:before="0" w:after="0"/>
        <w:rPr/>
      </w:pPr>
      <w:r>
        <w:rPr>
          <w:sz w:val="28"/>
        </w:rPr>
        <w:t>Работает в тесном контакте с учителями-предметниками, воспитателями, руководителями методических объедине</w:t>
        <w:softHyphen/>
        <w:t>ний, проблемных групп и других структурных подразделений методической службы, руководителем методического совета, заместителем директора по учебно-воспитательной работе, заместителем по воспитательной работе, директором школы, спе</w:t>
        <w:softHyphen/>
        <w:t>циалистами служб школы и осуществляет взаимодействие с дру</w:t>
        <w:softHyphen/>
        <w:t>гими образовательными учреждениями по вопросам методиче</w:t>
        <w:softHyphen/>
        <w:t>ской, экспериментальной и инновацион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Times New Roman;Times New Roman"/>
      <w:b/>
      <w:bCs/>
      <w:sz w:val="22"/>
      <w:shd w:fill="FFFFFF" w:val="clear"/>
    </w:rPr>
  </w:style>
  <w:style w:type="character" w:styleId="11">
    <w:name w:val="Основной текст Знак1"/>
    <w:qFormat/>
    <w:rPr>
      <w:rFonts w:cs="Times New Roman;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Calibri" w:cs="Times New Roman;Times New Roman"/>
    </w:rPr>
  </w:style>
  <w:style w:type="character" w:styleId="14">
    <w:name w:val="Заголовок №14"/>
    <w:basedOn w:val="1"/>
    <w:qFormat/>
    <w:rPr/>
  </w:style>
  <w:style w:type="character" w:styleId="13">
    <w:name w:val="Заголовок №13"/>
    <w:basedOn w:val="1"/>
    <w:qFormat/>
    <w:rPr/>
  </w:style>
  <w:style w:type="character" w:styleId="5">
    <w:name w:val="Основной текст (5)_"/>
    <w:qFormat/>
    <w:rPr>
      <w:rFonts w:cs="Times New Roman;Times New Roman"/>
      <w:sz w:val="20"/>
      <w:szCs w:val="20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2"/>
    <w:basedOn w:val="1"/>
    <w:qFormat/>
    <w:rPr/>
  </w:style>
  <w:style w:type="character" w:styleId="Style16">
    <w:name w:val="Верхний колонтитул Знак"/>
    <w:qFormat/>
    <w:rPr>
      <w:rFonts w:eastAsia="Calibri" w:cs="Times New Roman;Times New Roman"/>
    </w:rPr>
  </w:style>
  <w:style w:type="character" w:styleId="Style17">
    <w:name w:val="Нижний колонтитул Знак"/>
    <w:qFormat/>
    <w:rPr>
      <w:rFonts w:eastAsia="Calibri" w:cs="Times New Roman;Times New Roman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12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firstLine="360"/>
      <w:jc w:val="both"/>
      <w:outlineLvl w:val="0"/>
    </w:pPr>
    <w:rPr>
      <w:rFonts w:eastAsia="Calibri"/>
      <w:b/>
      <w:bCs/>
      <w:sz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54:00Z</dcterms:created>
  <dc:creator>Золотухина Надежда</dc:creator>
  <dc:description/>
  <cp:keywords/>
  <dc:language>en-US</dc:language>
  <cp:lastModifiedBy>Лаборанская</cp:lastModifiedBy>
  <cp:lastPrinted>2015-06-24T12:40:00Z</cp:lastPrinted>
  <dcterms:modified xsi:type="dcterms:W3CDTF">2015-06-24T05:40:00Z</dcterms:modified>
  <cp:revision>6</cp:revision>
  <dc:subject/>
  <dc:title/>
</cp:coreProperties>
</file>